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hadow/>
          <w:spacing w:val="20"/>
          <w:sz w:val="24"/>
          <w:szCs w:val="24"/>
        </w:rPr>
        <w:t>Ministero dell’Istruzione, dell’Università e della Ricerca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4"/>
          <w:szCs w:val="24"/>
        </w:rPr>
        <w:t>C. “Solari” Albino (Bg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121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 xml:space="preserve">PIANO DIDATTICO PERSONALIZZATO </w:t>
            </w:r>
          </w:p>
          <w:p>
            <w:pPr>
              <w:pStyle w:val="Standard1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32"/>
              </w:rPr>
              <w:t>ALUNNI STRANIERI</w:t>
            </w:r>
          </w:p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nno scolastico 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ale piano deve essere compilato pe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alunni stranieri neoarrivati dal Paese d’origine nell’anno scolastico corr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alunni stranieri che necessitano di un percorso di Italiano L2 di livello A1-A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alunni che pur avendo ottenuto la cittadinanza italiana necessitano di un percorso di Italiano L2 per lo studio o il consolidamento di alcune competenze in Italiano L2 (livello B1)</w:t>
      </w:r>
    </w:p>
    <w:p>
      <w:pPr>
        <w:pStyle w:val="Normal"/>
        <w:jc w:val="both"/>
        <w:rPr>
          <w:szCs w:val="22"/>
        </w:rPr>
      </w:pPr>
      <w:r>
        <w:rPr>
          <w:sz w:val="22"/>
        </w:rPr>
        <w:t>- gli alunni nati in Italia, con o senza cittadinanza italiana, che presentano carenze linguistiche e necessitano di un percorso di recupero in italiano L2 per lo studio e/o il consolidamento di alcune competenze in ambito linguistico e logico-matematico</w:t>
      </w:r>
    </w:p>
    <w:p>
      <w:pPr>
        <w:pStyle w:val="Subtitle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Alunno/a (</w:t>
      </w:r>
      <w:r>
        <w:rPr>
          <w:b w:val="false"/>
          <w:bCs w:val="false"/>
          <w:i/>
          <w:iCs/>
        </w:rPr>
        <w:t>Cognome e nome</w:t>
      </w:r>
      <w:r>
        <w:rPr>
          <w:b w:val="false"/>
          <w:bCs w:val="false"/>
        </w:rPr>
        <w:t>)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asse __________________________Scuola Primaria/Secondaria di 1° grado  I.C. Solari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to/a a_________________________________________  il 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tadinanza 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71755</wp:posOffset>
                </wp:positionV>
                <wp:extent cx="619506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Cs w:val="22"/>
                                    </w:rPr>
                                    <w:t>SCOLARITÀ PREGRESS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 (Brevemente descrivere la situazione scolastica dell’alunno/a, evidenziare anni di scolarità e le modalità di frequen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7" w:hRule="atLeast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07pt;mso-wrap-distance-left:0pt;mso-wrap-distance-right:7.05pt;mso-wrap-distance-top:0pt;mso-wrap-distance-bottom:0pt;margin-top:5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Cs w:val="22"/>
                              </w:rPr>
                              <w:t>SCOLARITÀ PREGRESSA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zCs w:val="22"/>
                              </w:rPr>
                              <w:t xml:space="preserve"> (Brevemente descrivere la situazione scolastica dell’alunno/a, evidenziare anni di scolarità e le modalità di frequenza)</w:t>
                            </w:r>
                          </w:p>
                        </w:tc>
                      </w:tr>
                      <w:tr>
                        <w:trPr>
                          <w:trHeight w:val="3427" w:hRule="atLeast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09220</wp:posOffset>
                </wp:positionV>
                <wp:extent cx="5527040" cy="570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"/>
                              <w:gridCol w:w="2540"/>
                              <w:gridCol w:w="2900"/>
                              <w:gridCol w:w="425"/>
                              <w:gridCol w:w="391"/>
                              <w:gridCol w:w="632"/>
                              <w:gridCol w:w="541"/>
                              <w:gridCol w:w="548"/>
                              <w:gridCol w:w="13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Compilare tenendo conto della situazione dell’alunno/a al momento della  stesura del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PEP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MPRENSIONE ORAL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80" w:righ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inguaggio quotidian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struzioni di lavor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righ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piegazione termini specific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APACITA’ COMUNICATIVA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SPRESSIONE ORALE: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inguaggio quotidian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Utilizzo di termini specific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95" w:hanging="0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95" w:hanging="0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95" w:hanging="0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80" w:hanging="0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MPRENSIONE TESTO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CRITTO: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nuale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esto letterar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CRITTURA: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Uso del lessic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mpetenze gramm. sintat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ALTRO:                                      ___________________________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449.55pt;mso-wrap-distance-left:7.05pt;mso-wrap-distance-right:7.05pt;mso-wrap-distance-top:0pt;mso-wrap-distance-bottom:0pt;margin-top:-8.6pt;mso-position-vertical-relative:text;margin-left:2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"/>
                        <w:gridCol w:w="2540"/>
                        <w:gridCol w:w="2900"/>
                        <w:gridCol w:w="425"/>
                        <w:gridCol w:w="391"/>
                        <w:gridCol w:w="632"/>
                        <w:gridCol w:w="541"/>
                        <w:gridCol w:w="548"/>
                        <w:gridCol w:w="13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166" w:type="dxa"/>
                            <w:gridSpan w:val="3"/>
                            <w:tcBorders/>
                          </w:tcPr>
                          <w:p>
                            <w:pPr>
                              <w:pStyle w:val="Intestazione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Compilare tenendo conto della situazione dell’alunno/a al momento della  stesura del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PEP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MPRENSIONE ORALE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80" w:righ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inguaggio quotidiano</w:t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struzioni di lavoro</w:t>
                            </w:r>
                          </w:p>
                          <w:p>
                            <w:pPr>
                              <w:pStyle w:val="Subtitle"/>
                              <w:ind w:left="180" w:righ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piegazione termini specific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APACITA’ COMUNICATIVA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SPRESSIONE ORALE: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inguaggio quotidiano</w:t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Utilizzo di termini specific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95" w:hanging="0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95" w:hanging="0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95" w:hanging="0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80" w:hanging="0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MPRENSIONE TESTO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CRITTO: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nuale</w:t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esto letterar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CRITTURA: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Uso del lessico</w:t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mpetenze gramm. sintat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LTRO:                                      ___________________________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ge">
                  <wp:posOffset>4677410</wp:posOffset>
                </wp:positionV>
                <wp:extent cx="6062980" cy="495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2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tuazione di partenz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viduata sulla base d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rove di ingres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Griglie di osservazione appositamente predisposte dai doc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Informazioni fornite dalla famigl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Informazioni fornite dalla famiglia con il supporto di un mediator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Informazioni desunte dal fascicolo pers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Osservazioni d’inizio an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corso scolastico pregresso e difficoltà già emerse che persist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pressioni di potenzialità compromesse e difficoltà registrab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8" w:after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Difficoltà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8" w:after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Difficoltà di atten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8" w:after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itmi di apprendimento l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Difficoltà comunicativ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overtà less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Difficoltà nei processi logico-analit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Difficoltà di memoria procedu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Disturbi comportament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ravi lacune nella preparazione di b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vantaggio socio-cultu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corso scolastico frammentario e discontinu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390pt;mso-wrap-distance-left:0pt;mso-wrap-distance-right:7.05pt;mso-wrap-distance-top:0pt;mso-wrap-distance-bottom:0pt;margin-top:36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2"/>
                        <w:gridCol w:w="8"/>
                      </w:tblGrid>
                      <w:tr>
                        <w:trPr/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zione di part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viduata sulla base d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rove di ingr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Griglie di osservazione appositamente predisposte dai do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nformazioni fornite dalla famig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nformazioni fornite dalla famiglia con il supporto di un mediatore 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nformazioni desunte dal fascicolo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Osservazioni d’inizio an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corso scolastico pregresso e difficoltà già emerse che persist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pressioni di potenzialità compromesse e difficoltà registrab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8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ifficoltà di 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8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ifficoltà di atte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8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itmi di apprendimento l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Difficoltà comunicat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overtà less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ifficoltà nei processi logico-anali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ifficoltà di memoria proced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isturbi comporta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ravi lacune nella preparazione di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vantaggio socio-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corso scolastico frammentario e discontinu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Il Equipe docenti, tenuto conto delle difficoltà rilevate, predispone interventi educativi personalizzati nei contenuti e nei tempi, allo scopo di permettere all’alunno/a di raggiungere nelle singole discipline e nel corso dell’anno, i seguenti obiettivi: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EDUCATIVI E DIDATTICI TRASVERS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situazione di partenza, si stabilisce di perseguire gli obiettivi di seguito indicati e di mettere in atto una serie di strategie per favorire l'acquisizione di atteggiamenti idon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Si prevede una valutazione al termine del I quadrimestre ed alla fine dell’ann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gli obiettivi segnare con una crocetta quelli che si prefigge di raggiungere nel corso dell’anno scolastico; per la valutazione barrare la voce che corrisponde all’effettivo raggiungimento/non raggiungimento degli obiettivi da parte dell’alunno/a, secondo la legenda che segu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: obiettivo pienamente raggiunto   </w:t>
      </w:r>
      <w:r>
        <w:rPr>
          <w:b/>
          <w:sz w:val="20"/>
          <w:szCs w:val="20"/>
        </w:rPr>
        <w:t>PR</w:t>
      </w:r>
      <w:r>
        <w:rPr>
          <w:i/>
          <w:sz w:val="20"/>
          <w:szCs w:val="20"/>
        </w:rPr>
        <w:t xml:space="preserve">: obiettivo parzialmente raggiunto   </w:t>
      </w:r>
      <w:r>
        <w:rPr>
          <w:b/>
          <w:sz w:val="20"/>
          <w:szCs w:val="20"/>
        </w:rPr>
        <w:t>NR</w:t>
      </w:r>
      <w:r>
        <w:rPr>
          <w:i/>
          <w:sz w:val="20"/>
          <w:szCs w:val="20"/>
        </w:rPr>
        <w:t xml:space="preserve">: obiettivo non raggiunto </w:t>
      </w:r>
    </w:p>
    <w:p>
      <w:pPr>
        <w:pStyle w:val="Normal"/>
        <w:rPr/>
      </w:pPr>
      <w:r>
        <w:rPr>
          <w:b/>
          <w:sz w:val="20"/>
          <w:szCs w:val="20"/>
        </w:rPr>
        <w:t>NV:</w:t>
      </w:r>
      <w:r>
        <w:rPr>
          <w:i/>
          <w:sz w:val="20"/>
          <w:szCs w:val="20"/>
        </w:rPr>
        <w:t xml:space="preserve">obiettivo non valutat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sz w:val="20"/>
        </w:rPr>
        <w:t>OBIETTIVI TRASVERSALI</w:t>
      </w:r>
    </w:p>
    <w:p>
      <w:pPr>
        <w:pStyle w:val="Subtitle"/>
        <w:jc w:val="left"/>
        <w:rPr>
          <w:rFonts w:ascii="Arial" w:hAnsi="Arial" w:cs="Arial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GLI OBIETTIVI EDUCATIVI RESTANO INVARIATI RISPETTO ALLA PROGRAMMAZIONE DIDATTICA DELLA CLASSE, DI SEGUITO VENGONO RIPORTATI GLI OBIETTIVI TRASVERSALI CHE RICHIEDONO MAGGIORE ATTENZIONE E L’ATTIVAZIONE DI ALCUNE STRATEGIE. (barrare le strategie maggiormente utilizz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311"/>
        <w:gridCol w:w="1277"/>
        <w:gridCol w:w="1276"/>
        <w:gridCol w:w="3280"/>
      </w:tblGrid>
      <w:tr>
        <w:trPr>
          <w:trHeight w:val="39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ggiamento dell’alunno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imestr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dell’inseg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qu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quad.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  PR   N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  PR  NR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 ATTENZION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Capacità di seguire le attività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iene atteggiamenti esteriori che denotano at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e domande di chiarim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nisce risposte adeguate alle domande dell’insegnante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conto del tempo d’atten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e(gli alunni) nella lezione con sussidi va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condizioni favorevoli alla richiesta di chiarimen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ollecita a mantenere atteggiamenti esteriori che favoriscono l’atten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 l’attività esplicitando gli obiettivi e  anticipando i concetti chiave.</w:t>
            </w:r>
          </w:p>
        </w:tc>
      </w:tr>
      <w:tr>
        <w:trPr>
          <w:trHeight w:val="171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METODO DI  LAVORO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pianificare un lavor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l’eseguire il lavoro organizza modi, tempi e strument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ornisce schemi guida o tabelle per fissare idee o concetti chiari e in relazione alle capacità dell’alunno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risce, in relazione al contenuto, precise modalità di lavoro: che cosa fare, quando (orari e quale successione), quanto (durata e con quale frequenza), co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a l’uso corretto degli strumenti e ne fa sperimentare l’importanza della corretta fun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a strategie-modalità di lavoro applicate.</w:t>
            </w:r>
          </w:p>
        </w:tc>
      </w:tr>
      <w:tr>
        <w:trPr>
          <w:trHeight w:val="97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AUTONOM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 esegu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lavoro sempl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amente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egue il lavoro senza chiedere l’intervento dell’insegna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 le reali capacità dell’alun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ce gradualmente gli aiuti e la sua presenz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vita a rivedere precedenti esempi, ad utilizzare conoscenze e tecniche acquisite.</w:t>
            </w:r>
          </w:p>
        </w:tc>
      </w:tr>
      <w:tr>
        <w:trPr>
          <w:trHeight w:val="126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COMUNICAZI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espressione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 un linguaggio chia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 i linguaggi verbali e non verbal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ola l’esercizio della lettur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ura la correttezza e la chiarezza della fra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esercizi per il riconoscimento e l’uso dei    diversi linguagg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ua all’uso del dizionario.</w:t>
            </w:r>
          </w:p>
        </w:tc>
      </w:tr>
      <w:tr>
        <w:trPr>
          <w:trHeight w:val="108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PRODUZI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usare le conoscenze acquisite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pplica le conoscenz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ttua collegamenti sempl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 le conoscenze in situazioni nuove e diverse.</w:t>
            </w:r>
          </w:p>
          <w:p>
            <w:pPr>
              <w:pStyle w:val="Normal"/>
              <w:ind w:firstLine="6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ziona e segnala le conoscenze da memorizz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riflettere su analogie, differenze e relazion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pone esercitazioni per evidenziare i possibili collegamen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ola e favorisce le produzioni divergenti e la creatività.</w:t>
            </w:r>
          </w:p>
        </w:tc>
      </w:tr>
      <w:tr>
        <w:trPr>
          <w:trHeight w:val="108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IMPEG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secuzione di compiti a scuola e a cas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egue i compiti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egue i compiti secondo le indicazion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a l’uso corretto del di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 i compiti valutando la quantità e  qualità dell’impegno richies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indicazioni precise sui tempi e sulle modalità dell’impeg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 la collaborazione della famiglia per un controll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a sistematicamente l’esecuzione dei compiti e informa la famiglia in caso di inadempien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 l’alunno anche per minimi progress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ecita l’alunno ad informarsi dei compiti assegnati in caso di assenza.</w:t>
            </w:r>
          </w:p>
        </w:tc>
      </w:tr>
      <w:tr>
        <w:trPr>
          <w:trHeight w:val="108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SPONSABILITA’</w:t>
            </w:r>
            <w:r>
              <w:rPr>
                <w:rFonts w:cs="Arial" w:ascii="Arial" w:hAnsi="Arial"/>
                <w:sz w:val="18"/>
                <w:szCs w:val="18"/>
              </w:rPr>
              <w:t>: Capacità di  assumere comportamenti responsabili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’ puntuale nel portare il materia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’ puntuale nel rispetto delle conseg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Rispetta il materiale e l’ambi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’ consapevole dell’importanza del rispetto delle regole.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con precisione il materiale occorr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riflettere sull’importanza del possesso del materi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 la collaborazione della famiglia per un controll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a sistematicamente l’esecuzione dei compiti e informa la famiglia in caso di inadempien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à la parola solo per alzata di ma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riflettere sull’importanza del rispetto del materiale e dell’ambi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ra il regolamento scolas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riflettere sulla necessità del rispetto delle regole per il vivere comune.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COMPETENZE DELL’ALUNNO/A:</w:t>
      </w:r>
    </w:p>
    <w:tbl>
      <w:tblPr>
        <w:tblW w:w="102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5"/>
        <w:gridCol w:w="1557"/>
      </w:tblGrid>
      <w:tr>
        <w:trPr>
          <w:trHeight w:val="43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ind w:left="-3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3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  <w:p>
            <w:pPr>
              <w:pStyle w:val="Subtitle"/>
              <w:ind w:left="-3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-3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imestrale</w:t>
            </w:r>
          </w:p>
        </w:tc>
      </w:tr>
      <w:tr>
        <w:trPr>
          <w:trHeight w:val="39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ind w:left="-3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qua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 quad.</w:t>
            </w:r>
          </w:p>
        </w:tc>
      </w:tr>
      <w:tr>
        <w:trPr>
          <w:trHeight w:val="27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ind w:left="-3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   PR     NR  N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   PR     NR</w:t>
            </w:r>
          </w:p>
        </w:tc>
      </w:tr>
      <w:tr>
        <w:trPr>
          <w:trHeight w:val="3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per utilizzare le strutture delle lingua italiana*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mprendere e saper usare il lessico di base nella produzione oral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mprendere e saper usare il lessico di base nella produzione scritta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aper utilizzare linguaggi non verbali in relazione agli usi e alle situazioni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municative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per utilizzare le tecniche e le procedure di calcolo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per organizzare tempi e materiali di studio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per utilizzare strategie di base per lo studio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iconoscere e stabilire relazioni tra fatti e fenom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*in riferimento alle competenze del livello da raggiungere (cfr. allegato livelli Quadro Comune Europeo)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</w:rPr>
        <w:t>INDIVIDUAZIONE DI EVENTUALI MODIFICHE ALL’INTERNO DEGLI OBIETTIVI DISCIPLINARI PER IL CONSEGUIMENTO DELLE COMPETENZE E DELLE ABILITA’ FONDAMENT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compilazione della seguente griglia allegare al PEP le programmazioni personalizzate dell’alunno/a, specificando per ogni disciplina il numero di allegato corrispondent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20"/>
        </w:rPr>
        <w:t>Per le discipline che non richiedono una programmazione personalizzata riportare la voce “</w:t>
      </w:r>
      <w:r>
        <w:rPr>
          <w:i/>
          <w:sz w:val="20"/>
          <w:szCs w:val="20"/>
        </w:rPr>
        <w:t>Si rimanda alla programmazione di classe</w:t>
      </w:r>
      <w:r>
        <w:rPr>
          <w:sz w:val="20"/>
          <w:szCs w:val="20"/>
        </w:rPr>
        <w:t>”.</w:t>
      </w:r>
    </w:p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ragraph">
                  <wp:posOffset>52070</wp:posOffset>
                </wp:positionV>
                <wp:extent cx="6226810" cy="2330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1"/>
                              <w:gridCol w:w="56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Religione/Attività Alternativ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83.5pt;mso-wrap-distance-left:0pt;mso-wrap-distance-right:7.05pt;mso-wrap-distance-top:0pt;mso-wrap-distance-bottom:0pt;margin-top:4.1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1"/>
                        <w:gridCol w:w="56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  <w:t>Religione/Attività Alternativ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No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o aver analizzato gli </w:t>
      </w:r>
      <w:r>
        <w:rPr>
          <w:rFonts w:cs="Arial" w:ascii="Arial" w:hAnsi="Arial"/>
          <w:b/>
          <w:sz w:val="18"/>
          <w:szCs w:val="18"/>
        </w:rPr>
        <w:t>obiettivi disciplinari</w:t>
      </w:r>
      <w:r>
        <w:rPr>
          <w:rFonts w:cs="Arial" w:ascii="Arial" w:hAnsi="Arial"/>
          <w:sz w:val="18"/>
          <w:szCs w:val="18"/>
        </w:rPr>
        <w:t xml:space="preserve"> previsti per ogni ambito dalle </w:t>
      </w:r>
      <w:r>
        <w:rPr>
          <w:rFonts w:cs="Arial" w:ascii="Arial" w:hAnsi="Arial"/>
          <w:b/>
          <w:sz w:val="18"/>
          <w:szCs w:val="18"/>
        </w:rPr>
        <w:t>Indicazioni Nazionali 2007</w:t>
      </w:r>
      <w:r>
        <w:rPr>
          <w:rFonts w:cs="Arial" w:ascii="Arial" w:hAnsi="Arial"/>
          <w:sz w:val="18"/>
          <w:szCs w:val="18"/>
        </w:rPr>
        <w:t xml:space="preserve"> , le bozze delle </w:t>
      </w:r>
      <w:r>
        <w:rPr>
          <w:rFonts w:cs="Arial" w:ascii="Arial" w:hAnsi="Arial"/>
          <w:b/>
          <w:sz w:val="18"/>
          <w:szCs w:val="18"/>
        </w:rPr>
        <w:t>Indicazioni Nazionali 2012</w:t>
      </w:r>
      <w:r>
        <w:rPr>
          <w:rFonts w:cs="Arial" w:ascii="Arial" w:hAnsi="Arial"/>
          <w:sz w:val="18"/>
          <w:szCs w:val="18"/>
        </w:rPr>
        <w:t xml:space="preserve"> e il </w:t>
      </w:r>
      <w:r>
        <w:rPr>
          <w:rFonts w:cs="Arial" w:ascii="Arial" w:hAnsi="Arial"/>
          <w:b/>
          <w:sz w:val="18"/>
          <w:szCs w:val="18"/>
        </w:rPr>
        <w:t xml:space="preserve">Curricolo di scuola </w:t>
      </w:r>
      <w:r>
        <w:rPr>
          <w:rFonts w:cs="Arial" w:ascii="Arial" w:hAnsi="Arial"/>
          <w:sz w:val="18"/>
          <w:szCs w:val="18"/>
        </w:rPr>
        <w:t xml:space="preserve">elaborato all’interno del P.O.F , previsto dal DPR 275/9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olamento autonomia</w:t>
      </w:r>
      <w:r>
        <w:rPr>
          <w:rFonts w:cs="Arial" w:ascii="Arial" w:hAnsi="Arial"/>
          <w:sz w:val="18"/>
          <w:szCs w:val="18"/>
        </w:rPr>
        <w:t xml:space="preserve"> art.8, ogni istituzione scolastica è chiamata a realizzare </w:t>
      </w:r>
      <w:r>
        <w:rPr>
          <w:rFonts w:cs="Arial" w:ascii="Arial" w:hAnsi="Arial"/>
          <w:b/>
          <w:sz w:val="18"/>
          <w:szCs w:val="18"/>
        </w:rPr>
        <w:t>percorsi formativi sempre più rispondenti alle inclinazioni personali dello studente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lla prospettiva di valorizzare gli aspetti peculiari della sua personalità e della sua “diversità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proponendo contenuti con modalità e linguaggi differe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viduando le abilità e le conoscenze non essenziali per il raggiungimento delle competen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b w:val="false"/>
          <w:bCs w:val="false"/>
          <w:sz w:val="20"/>
          <w:szCs w:val="20"/>
        </w:rPr>
        <w:t>Nel riquadro sottostante segnalare con una crocetta le scelte che si intendono attuare descritte nella legend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7625</wp:posOffset>
                </wp:positionH>
                <wp:positionV relativeFrom="paragraph">
                  <wp:posOffset>243205</wp:posOffset>
                </wp:positionV>
                <wp:extent cx="6214110" cy="2795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619"/>
                              <w:gridCol w:w="2636"/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</w:rPr>
                                    <w:t>LEGEND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TODOLOGI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E E STRATEGIE DI SOMMINISTRAZION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SORSE INTE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. Semplificazione del test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8. prove oggettive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8a   vero-fals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4.  corso di 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. tabell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8b  scelta multipla con una sola risposta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5. testi per l’insegnamento dell’itali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3. schem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9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8c  scelta multipla con più rispost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6. testi di interc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4. questionar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7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7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7. recupero in ambito curricol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5. spiegazioni individuali ed individualizzat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9. completament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6. lavori di gruppo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0. questionari a schema apert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3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7. Supporti iconici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5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1. produzione libera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SORSE ESTE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2. semplificazione delle consegn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3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8.corsi di recuper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3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9. progetto compiti baghera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3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0. progetto compiti in famiglia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3. tempi di verifica più lunghi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20.1pt;mso-wrap-distance-left:0pt;mso-wrap-distance-right:7.05pt;mso-wrap-distance-top:0pt;mso-wrap-distance-bottom:0pt;margin-top:19.1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619"/>
                        <w:gridCol w:w="2636"/>
                        <w:gridCol w:w="3133"/>
                      </w:tblGrid>
                      <w:tr>
                        <w:trPr/>
                        <w:tc>
                          <w:tcPr>
                            <w:tcW w:w="9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>LEGENDA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ODOLOGI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E E STRATEGIE DI SOMMINISTRAZION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ORSE INTE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. Semplificazione del testo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8. prove oggettive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8a   vero-falso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4.  corso di Italiano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. tabelle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2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8b  scelta multipla con una sola risposta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5. testi per l’insegnamento dell’itali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3. schemi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9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8c  scelta multipla con più rispost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6. testi di interc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4. questionar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7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7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7. recupero in ambito curricol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5. spiegazioni individuali ed individualizzate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9. completamento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6. lavori di gruppo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0. questionari a schema aperto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3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7. Supporti iconici 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5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1. produzione libera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ORSE ESTE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2. semplificazione delle consegn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3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8.corsi di recupero</w:t>
                            </w:r>
                          </w:p>
                          <w:p>
                            <w:pPr>
                              <w:pStyle w:val="Subtitle"/>
                              <w:ind w:left="3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9. progetto compiti baghera</w:t>
                            </w:r>
                          </w:p>
                          <w:p>
                            <w:pPr>
                              <w:pStyle w:val="Subtitle"/>
                              <w:ind w:left="3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0. progetto compiti in famiglia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3. tempi di verifica più lunghi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53975</wp:posOffset>
                </wp:positionH>
                <wp:positionV relativeFrom="paragraph">
                  <wp:posOffset>-19685</wp:posOffset>
                </wp:positionV>
                <wp:extent cx="6226810" cy="3425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8"/>
                              <w:gridCol w:w="353"/>
                              <w:gridCol w:w="355"/>
                              <w:gridCol w:w="355"/>
                              <w:gridCol w:w="358"/>
                              <w:gridCol w:w="358"/>
                              <w:gridCol w:w="360"/>
                              <w:gridCol w:w="366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4"/>
                              <w:gridCol w:w="372"/>
                              <w:gridCol w:w="375"/>
                              <w:gridCol w:w="340"/>
                              <w:gridCol w:w="364"/>
                              <w:gridCol w:w="364"/>
                              <w:gridCol w:w="364"/>
                              <w:gridCol w:w="340"/>
                              <w:gridCol w:w="340"/>
                              <w:gridCol w:w="390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OLOGIE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VE E STRATEGIE DI SOMMINISTRAZIONE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</w:rPr>
                                    <w:t>Religione/Att. Alt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269.75pt;mso-wrap-distance-left:0pt;mso-wrap-distance-right:7.05pt;mso-wrap-distance-top:0pt;mso-wrap-distance-bottom:0pt;margin-top:-1.55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8"/>
                        <w:gridCol w:w="353"/>
                        <w:gridCol w:w="355"/>
                        <w:gridCol w:w="355"/>
                        <w:gridCol w:w="358"/>
                        <w:gridCol w:w="358"/>
                        <w:gridCol w:w="360"/>
                        <w:gridCol w:w="366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4"/>
                        <w:gridCol w:w="372"/>
                        <w:gridCol w:w="375"/>
                        <w:gridCol w:w="340"/>
                        <w:gridCol w:w="364"/>
                        <w:gridCol w:w="364"/>
                        <w:gridCol w:w="364"/>
                        <w:gridCol w:w="340"/>
                        <w:gridCol w:w="340"/>
                        <w:gridCol w:w="390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E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E E STRATEGIE DI SOMMINISTRAZIONE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ORS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</w:rPr>
                              <w:t>Religione/Att. Alt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bino, lì______________________</w:t>
        <w:tab/>
        <w:tab/>
        <w:t>L’équipe docenti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___________________  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___________________  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___________________  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___________________  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ind w:left="424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>Il Dirigente Scolastico</w:t>
      </w:r>
    </w:p>
    <w:p>
      <w:pPr>
        <w:pStyle w:val="Subtitle"/>
        <w:ind w:left="4248" w:firstLine="708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20"/>
          <w:szCs w:val="20"/>
        </w:rPr>
        <w:t>(M. Peracchi)</w:t>
      </w:r>
    </w:p>
    <w:p>
      <w:pPr>
        <w:pStyle w:val="Subtitle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8"/>
        </w:rPr>
        <w:t>____________________________________________________</w:t>
      </w:r>
    </w:p>
    <w:p>
      <w:pPr>
        <w:pStyle w:val="Subtitle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genitore dell’alunno/a per presa visione</w:t>
      </w:r>
    </w:p>
    <w:p>
      <w:pPr>
        <w:pStyle w:val="Subtitle"/>
        <w:ind w:left="4248" w:firstLine="708"/>
        <w:jc w:val="left"/>
        <w:rPr>
          <w:rFonts w:ascii="Arial" w:hAnsi="Arial" w:cs="Arial"/>
          <w:sz w:val="18"/>
          <w:szCs w:val="18"/>
        </w:rPr>
      </w:pPr>
      <w:r>
        <w:rPr>
          <w:b w:val="false"/>
          <w:bCs w:val="false"/>
          <w:sz w:val="24"/>
        </w:rPr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6"/>
        </w:tabs>
        <w:ind w:left="980" w:hanging="980"/>
      </w:pPr>
      <w:rPr>
        <w:rFonts w:ascii="Wingdings" w:hAnsi="Wingdings" w:cs="Wingdings" w:hint="default"/>
        <w:lang w:eastAsia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8"/>
        </w:tabs>
        <w:ind w:left="348" w:hanging="348"/>
      </w:pPr>
      <w:rPr>
        <w:rFonts w:ascii="Wingdings" w:hAnsi="Wingdings" w:cs="Wingdings" w:hint="default"/>
        <w:szCs w:val="16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lang w:eastAsia="en-US"/>
    </w:rPr>
  </w:style>
  <w:style w:type="character" w:styleId="WW8Num2z0">
    <w:name w:val="WW8Num2z0"/>
    <w:qFormat/>
    <w:rPr>
      <w:rFonts w:ascii="Wingdings" w:hAnsi="Wingdings" w:cs="Wingdings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16"/>
      <w:lang w:eastAsia="en-US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3">
    <w:name w:val=" Carattere Carattere3"/>
    <w:qFormat/>
    <w:rPr>
      <w:rFonts w:ascii="Bookman Old Style" w:hAnsi="Bookman Old Style" w:cs="Bookman Old Style"/>
      <w:sz w:val="28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49" w:right="0" w:hanging="289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0:00Z</dcterms:created>
  <dc:creator>saraco francesco</dc:creator>
  <dc:description/>
  <dc:language>en-US</dc:language>
  <cp:lastModifiedBy>Dirigente Scolastico</cp:lastModifiedBy>
  <cp:lastPrinted>2013-01-22T14:00:00Z</cp:lastPrinted>
  <dcterms:modified xsi:type="dcterms:W3CDTF">2017-02-20T08:20:00Z</dcterms:modified>
  <cp:revision>2</cp:revision>
  <dc:subject/>
  <dc:title>PROGRAMMAZIONE DIDATTICA ANNUALE INDIVIDUALIZZATA</dc:title>
</cp:coreProperties>
</file>