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put e sviluppo del linguaggio in bambini che si sviluppano bilingui</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rPr>
      </w:pPr>
      <w:r>
        <w:rPr>
          <w:rFonts w:cs="Calibri" w:ascii="Calibri" w:hAnsi="Calibri"/>
          <w:sz w:val="22"/>
          <w:szCs w:val="22"/>
        </w:rPr>
        <w:t>Abstract: Le capacità di linguaggio nei bambini bilingui variano come risultato della variabilità nelle loro esperienze di linguaggio, rendendo difficile ai "patologi del linguaggio" differenziare il disordine di linguaggio dalla differenza di lingua nei bambini bilingui. Capire le radici della variabilità nei contesti bilingui e la variabilità risultante nella capacità dei bambini aiuterà a migliorare le pratiche di valutazione del linguaggio da parte dei patologi. In questo articolo, passiamo in rassegna la letteratura sullo sviluppo della prima lingua bilingue per bambini sotto i 5 anni. Descriviamo la velocità di sviluppo nella crescita del linguaggio singolo e totale; descriviamo gli effetti della quantità e qualità degli input (immissione dall'esterno) sulla crescita; descriviamo gli effetti della composizione della famiglia sull'input della lingua e sulla crescita del linguaggio nei bambini bilingui. Forniamo raccomandazioni per la valutazione del linguaggio di bambini bilingui e consideriamo le implicazioni per ottimizzare lo sviluppo della doppia lingua dei bambini.</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Risultati dell'apprendimento: come risultato di questa attività, il lettore sarà in grado di (1) descrivere le radici della variabilità collegata coll'input nel contesto dell'apprendimento del linguaggio bilingue, e (2) spiegare le implicazioni cliniche dell'evidenza attuale.</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Le capacità di linguaggio dei bambini che parlano due lingue sono molto variabili e presentano sfide uniche ai patologi del parlare/linguaggio. Essi incontrano il compito difficile di differenziare i bambini che imparano la doppia lingua con un tipico sviluppo dai bambini che imparano la doppia lingua con disordini del linguaggio. Per affrontare questa sfida è centrale capire l'intervallo dei profili di sviluppo di bambini bilingui con tipico sviluppo, così da poter fare confronti appropriati pari-a pari nell'identificare bambini bilingui con danni di linguaggio. Una chiave per capire le capacità dei bambini col background di doppia lingua e per ottimizzare il loro sviluppo del linguaggio è capire il variare della natura dell'input della lingua sui bambini bilingui e la sua influenza sui risultati linguistici. E' ben stabilito nella letteratura sullo sviluppo monolingue che le capacità di linguaggio dei bambini riflettono la quantità e qualità della loro esperienza di linguaggio. Ciò non è meno vero per i bambini bilingui. In questo articolo, passiamo in rassegna la letteratura sulla relazione fra la precoce esposizione alla doppia lingua e lo sviluppo bilingue, per fornire ai patologi il background per poter affrontare la valutazione dei bambini bilingui e il servizio alle loro famiglie.</w:t>
      </w:r>
    </w:p>
    <w:p>
      <w:pPr>
        <w:pStyle w:val="Standard"/>
        <w:rPr>
          <w:rFonts w:ascii="Calibri" w:hAnsi="Calibri" w:cs="Calibri"/>
          <w:sz w:val="22"/>
          <w:szCs w:val="22"/>
        </w:rPr>
      </w:pPr>
      <w:r>
        <w:rPr>
          <w:rFonts w:cs="Calibri" w:ascii="Calibri" w:hAnsi="Calibri"/>
          <w:sz w:val="22"/>
          <w:szCs w:val="22"/>
        </w:rPr>
        <w:t>Quasi un quarto dei bambini negli US ode una lingua diversa dall'inglese a casa, e questo numero è previsto che cresca a causa della continua immigrazione e delle nascite da genitori immigranti. In alcuni distretti scolastici e esperienze cliniche, i bambini  che a casa usano una lingua diversa dall'inglese sono la maggioranza. Il successo nel lavoro per questi bambini dipende dalle loro capacità verbali e dal saper leggere e scrivere collegato, più oggi che per le passate generazioni  di immigranti e dei loro figli. La combinazione del numero crescente di bambini che hanno il doppio input di lingue e l'importanza del loro sviluppo di una forte capacità di linguaggio crea un'urgente necessità ai professionisti di capire le conseguenze dell'input della doppia lingua per lo sviluppo del linguaggio.</w:t>
      </w:r>
    </w:p>
    <w:p>
      <w:pPr>
        <w:pStyle w:val="Standard"/>
        <w:rPr>
          <w:rFonts w:ascii="Calibri" w:hAnsi="Calibri" w:cs="Calibri"/>
          <w:sz w:val="22"/>
          <w:szCs w:val="22"/>
        </w:rPr>
      </w:pPr>
      <w:r>
        <w:rPr>
          <w:rFonts w:cs="Calibri" w:ascii="Calibri" w:hAnsi="Calibri"/>
          <w:sz w:val="22"/>
          <w:szCs w:val="22"/>
        </w:rPr>
        <w:t>Noi focalizziamo la nostra rassegna della letteratura sullo sviluppo del linguaggio prima dei 5 anni, su bambini che odono due lingue dalla nascita e su bambini negli US. Ci focalizziamo sui primi 5 anni perché una sostanziosa letteratura sostiene che, per i bambini sia mono che bilingue, le capacità di linguaggio orale che i bambini acquisiscono nei primi 5 anni  sono forti predittori di risultati accademici successivi.(4-7) Ci focalizziamo su bambini esposti a due lingue dalla nascita perché consideriamo che non sia sorprendente che livelli di capacità in inglese siano bassi in bambini di 4-5 anni che odano solo una lingua ereditaria a casa e la cui prima sistematica esposizione all'inglese incominci con la pre-scuola o con l'asilo. E' meno ovvio ciò che ci si dovrebbe aspettare da bambini che hanno udito due lingue fin dalla nascita.</w:t>
      </w:r>
    </w:p>
    <w:p>
      <w:pPr>
        <w:pStyle w:val="Standard"/>
        <w:rPr>
          <w:rFonts w:ascii="Calibri" w:hAnsi="Calibri" w:cs="Calibri"/>
          <w:sz w:val="22"/>
          <w:szCs w:val="22"/>
        </w:rPr>
      </w:pPr>
      <w:r>
        <w:rPr>
          <w:rFonts w:cs="Calibri" w:ascii="Calibri" w:hAnsi="Calibri"/>
          <w:sz w:val="22"/>
          <w:szCs w:val="22"/>
        </w:rPr>
        <w:t>Ci focalizziamo su bambini negli US perché i fattori che formano input e sviluppo del linguaggio in questa circostanza sono diversi dai fattori che operano altrove. Negli US, la grande maggioranza di bambini con la doppia lingua sono bambini con uno o due genitori nati all'estero.(8) In altri posti il bilinguismo è meno un fenomeno di immigranti e più una caratteristica stabile della comunità, come il bilinguismo gallese-inglese nel Galles e francese-inglese nel Canada.(9)</w:t>
      </w:r>
    </w:p>
    <w:p>
      <w:pPr>
        <w:pStyle w:val="Standard"/>
        <w:rPr>
          <w:rFonts w:ascii="Calibri" w:hAnsi="Calibri" w:cs="Calibri"/>
          <w:sz w:val="22"/>
          <w:szCs w:val="22"/>
        </w:rPr>
      </w:pPr>
      <w:r>
        <w:rPr>
          <w:rFonts w:cs="Calibri" w:ascii="Calibri" w:hAnsi="Calibri"/>
          <w:sz w:val="22"/>
          <w:szCs w:val="22"/>
        </w:rPr>
        <w:t>Le opinioni scientifiche e profane riguardo al risultato dell'esposizione alla doppia lingua sono cambiate negli anni. All'inizio del XX secolo, in base a una metodologicamente inadeguata ricerca su bambini immigranti, gli studiosi suggerirono che l'esposizione a due lingue era dannosa, cioè causava confusione e impediva la capacità dei bambini di imparare sia l'una che l'altra lingua. La ricerca successiva ha rivelato l'errore di quella conclusione e quel punto di vista non è più preso seriamente fra i ricercatori. In un'era più recente, studiosi influenzati dall'approccio teorico di Chomskyan secondo cui l'acquisizione della lingua riflette la maturazione di una grammatica specificata internamente, hanno sviluppato l'argomento opposto. Questi studiosi hanno sostenuto che i bambini esposti a due lingue le acquisiscono entrambe alla stessa velocità dei bambini monolingui (es., Gletman e Newport,(11) Petitto et al(12)). Benchè il prevalere di questo punto di vista appaia in declino, si possono trovare oggi espressioni nella letteratura scientifica (es, Kovàcs e Mehler (13)) e sul web volte a far allevare dai genitori bambini bilingui (es., King e Fogle (14)).</w:t>
      </w:r>
    </w:p>
    <w:p>
      <w:pPr>
        <w:pStyle w:val="Standard"/>
        <w:rPr>
          <w:rFonts w:ascii="Calibri" w:hAnsi="Calibri" w:cs="Calibri"/>
          <w:sz w:val="22"/>
          <w:szCs w:val="22"/>
        </w:rPr>
      </w:pPr>
      <w:r>
        <w:rPr>
          <w:rFonts w:cs="Calibri" w:ascii="Calibri" w:hAnsi="Calibri"/>
          <w:sz w:val="22"/>
          <w:szCs w:val="22"/>
        </w:rPr>
        <w:t>C'è solo una debole base empirica per questa vasta affermazione che il bilinguismo non ha costi in termini di velocità di sviluppo del singolo linguaggio. Si basa su conclusioni da studi su piccoli campioni, disegnati per fare domande-basate- sulla-teoria circa la capacità umana di acquisire due lingue, non studi volti a fornire dati normativi sulle velocità dello sviluppo mono e bilingue.</w:t>
      </w:r>
    </w:p>
    <w:p>
      <w:pPr>
        <w:pStyle w:val="Standard"/>
        <w:rPr>
          <w:rFonts w:ascii="Calibri" w:hAnsi="Calibri" w:cs="Calibri"/>
          <w:sz w:val="22"/>
          <w:szCs w:val="22"/>
        </w:rPr>
      </w:pPr>
      <w:r>
        <w:rPr>
          <w:rFonts w:cs="Calibri" w:ascii="Calibri" w:hAnsi="Calibri"/>
          <w:sz w:val="22"/>
          <w:szCs w:val="22"/>
        </w:rPr>
        <w:t>Due studi ampiamente citati hanno trovato che i bambini bilingui sono entro la norma monolingue per l'età a cui raggiungono traguardi fondamentali nello sviluppo del linguaggio e nell'acquisizione di alcuni aspetti della grammatica (12, 15). Uno studio pure ampiamente citato ha trovato che non c'è differenza statisticamente significativa nella crescita del vocabolario fra bambini mono e bilingue (16). Come sanno i professionisti, tuttavia, l'intervallo di differenze degli individui normali nello sviluppo del linguaggio è ampio. Questa variabilità rende possibile che i bilingui restino indietro rispetto ai monolingui, ma cadano ancora entro il normale intervallo di variazione, e rende difficile che differenze anche sostanziali raggiungano un significato statistico quando la dimensione del campione è piccola.(17,18)</w:t>
      </w:r>
    </w:p>
    <w:p>
      <w:pPr>
        <w:pStyle w:val="Standard"/>
        <w:rPr>
          <w:rFonts w:ascii="Calibri" w:hAnsi="Calibri" w:cs="Calibri"/>
          <w:sz w:val="22"/>
          <w:szCs w:val="22"/>
        </w:rPr>
      </w:pPr>
      <w:r>
        <w:rPr>
          <w:rFonts w:cs="Calibri" w:ascii="Calibri" w:hAnsi="Calibri"/>
          <w:sz w:val="22"/>
          <w:szCs w:val="22"/>
        </w:rPr>
        <w:t>La ricerca sullo sviluppo prematuro del bilinguismo è cresciuta rapidamente negli anni recenti. I risultati di questo nuovo corpo di ricerca suggeriscono una posizione intermedia fra gli opposti punti di vista che l'input della doppia lingua sia dannoso e che l'input della doppia lingua risulti nello sviluppo bilingue che procede alla stessa velocità dello sviluppo monolingue. Le conclusioni dell'ultima decade di ricerca forniscono evidenza che, benchè i bambini abbiano sicuramente la capacità di processare l'input della doppia lingua e di imparare due lingue, l'apprendimento di due lingue richiede più tempo che impararne solo una. La ricerca inoltre chiarisce che la variazione nella quantità e qualità dell'input in ogni lingua influenza la velocità con cui si impara ogni lingua. Infine, la ricerca suggerisce che l'input di alta qualità è più probabile che sia fornito da adulti con alto livello di competenza. Tutte queste conclusioni hanno implicazioni per la pratica clinica con bambini da ambienti bilingui. Rivediamo questa evidenza e ne discutiamo le sue implicazioni di seguito.</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Conseguenze dell'input bilingue sulla velocità di sviluppo del linguaggio</w:t>
      </w:r>
      <w:r>
        <w:rPr>
          <w:rFonts w:cs="Calibri" w:ascii="Calibri" w:hAnsi="Calibri"/>
          <w:sz w:val="22"/>
          <w:szCs w:val="22"/>
        </w:rPr>
        <w:t xml:space="preserve">.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I bambini che odono e acquisiscono due lingue costruiscono una conoscenza linguistica a una velocità confrontabile o superiore rispetto ai bambini che odono e acquisiscono solo una lingua. Ma la crescita di linguaggio dei bambini bilingui, così come l'input della loro lingua, è divisa fra due lingue. Il risultato è che i bambini bilingui tendono a restare indietro rispetto ai bambini monolingui della stessa età nello sviluppo del vocabolario e della grammatica, quando misurati separatamente in ciascuna lingua. Più studi forniscono evidenza a queste conclusioni. L'evidenza di velocità confrontabili della crescita di conoscenza totale delle lingue viene principalmente da studi di sviluppo del vocabolario, dove è relativamente semplice stimare la conoscenza totale delle lingue sommando le stime della dimensione del vocabolario nelle due lingue (19-22). Inoltre uno studio ha creato una misura combinata di conoscenze grammaticali e ha trovato livelli di capacità confrontabili con quelli dei bambini monolingui. L'evidenza di un ritardo nello sviluppo di un singolo linguaggio viene da molti studi di sviluppo sia del vocabolario, sia grammaticale.(9, 18,19, 24-27)</w:t>
      </w:r>
    </w:p>
    <w:p>
      <w:pPr>
        <w:pStyle w:val="Standard"/>
        <w:rPr>
          <w:rFonts w:ascii="Calibri" w:hAnsi="Calibri" w:cs="Calibri"/>
          <w:sz w:val="22"/>
          <w:szCs w:val="22"/>
        </w:rPr>
      </w:pPr>
      <w:r>
        <w:rPr>
          <w:rFonts w:cs="Calibri" w:ascii="Calibri" w:hAnsi="Calibri"/>
          <w:sz w:val="22"/>
          <w:szCs w:val="22"/>
        </w:rPr>
        <w:t>Qualche evidenza suggerisce che, nello sviluppo grammaticale, i bambini bilingui raggiungono i bambini monolingui nella capacità di una singola lingua a 9-10 anni. La differenza bilingue-monolingue nella dimensione del vocabolario può essere per tutta la vita, perché lo sviluppo del vocabolario non ha un punto al quale si completi. Un ultimo punto da fare circa la differenza nelle capacità di una singola lingua fra bambini monolingui e bilingui è che esse sono osservate anche quando non ci sono differenze nello stato socioeconomico (SES) (19, 29). Case in cui si parla una lingua diversa dall'inglese sono caratterizzate, in media, da livelli più bassi di istruzione e di reddito dei genitori rispetto alle case monolingui, ma ci sono differenze associate all'esposizione alla doppia lingua che non sono confuse dal SES.</w:t>
      </w:r>
    </w:p>
    <w:p>
      <w:pPr>
        <w:pStyle w:val="Standard"/>
        <w:rPr>
          <w:rFonts w:ascii="Calibri" w:hAnsi="Calibri" w:cs="Calibri"/>
          <w:sz w:val="22"/>
          <w:szCs w:val="22"/>
        </w:rPr>
      </w:pPr>
      <w:r>
        <w:rPr>
          <w:rFonts w:cs="Calibri" w:ascii="Calibri" w:hAnsi="Calibri"/>
          <w:sz w:val="22"/>
          <w:szCs w:val="22"/>
        </w:rPr>
        <w:t>Queste caratteristiche di sviluppo bilingue, di crescita confrontabile nel linguaggio totale, e di ritardi nella crescita di una singola lingua sono illustrati in uno studio recente di bambini monolingui (inglese) e bambini che si sviluppano bilingui (spagnolo-inglese) in Florida sud. (19) Poiché qui la popolazione di immigranti che parla spagnolo comprende un grosso numero di professionisti ad alta istruzione, i bambini monolingui e bilingui provenivano da famiglie di equivalente SES. Noi abbiamo studiato lo sviluppo del linguaggio di 56 bambini monolingui e 47 bilingui fra 22 e 30 mesi, usando gli inventari di MacArthur-Bates per valutare il vocabolario e la grammatica in inglese per tutti i bambini (MacArthur-Bates Inventario dello Sviluppo Comunicativo, CDI (30)) e in spagnolo per i bambini bilingui (Inventario dello Sviluppo di Capacità Comunicative, IDHC (31)). Abbiamo trovato che i bambini monolingui/inglese avevano un più vasto vocabolario di inglese ed erano più avanzati nelle misure della lunghezza dell'espressione (utterance) e della complessità grammaticale in inglese rispetto ai bambini bilingui. Tuttavia, combinando  i punteggi di vocabolario in inglese e in spagnolo dei bambini bilingui in un punteggio di vocabolario totale (TV), non c'è stata differenza fra bambini monolingui e bilingui (Fig.1).</w:t>
      </w:r>
    </w:p>
    <w:p>
      <w:pPr>
        <w:pStyle w:val="Standard"/>
        <w:rPr>
          <w:rFonts w:ascii="Calibri" w:hAnsi="Calibri" w:cs="Calibri"/>
          <w:sz w:val="22"/>
          <w:szCs w:val="22"/>
        </w:rPr>
      </w:pPr>
      <w:r>
        <w:rPr>
          <w:rFonts w:cs="Calibri" w:ascii="Calibri" w:hAnsi="Calibri"/>
          <w:sz w:val="22"/>
          <w:szCs w:val="22"/>
        </w:rPr>
        <w:t>Noi abbiamo seguito 31 dei bambini monolingui e 26 dei bambini che si sviluppano bilingui fino a 4 anni e abbiamo trovato che, in media, i bambini da case con doppia lingua hanno ottenuto punteggi a livello di età nelle misure di vocabolario inglese produttivo, sulla base delle norme monolingue. Tuttavia i loro punteggi di vocabolario erano significativamente più bassi dei bambini monolingui di equivalente SES (Fig.2: punteggi percentili del vocabolario di inglese produttivo per bambini di 4 anni da ambiente monolingue/inglese, per bambini da ambiente bilingue/spagnolo-inglese con un genitore che parla spagnolo nativo e l'altro inglese nativo, e per bambini da ambiente bilingue spagnolo-inglese coi due genitori che parlano spagnolo nativo.</w:t>
      </w:r>
    </w:p>
    <w:p>
      <w:pPr>
        <w:pStyle w:val="Standard"/>
        <w:rPr>
          <w:rFonts w:ascii="Calibri" w:hAnsi="Calibri" w:cs="Calibri"/>
          <w:b/>
          <w:b/>
          <w:sz w:val="22"/>
          <w:szCs w:val="22"/>
        </w:rPr>
      </w:pPr>
      <w:r>
        <w:rPr>
          <w:rFonts w:cs="Calibri" w:ascii="Calibri" w:hAnsi="Calibri"/>
          <w:b/>
          <w:sz w:val="22"/>
          <w:szCs w:val="22"/>
        </w:rPr>
        <w:t>Effetti della quantità di input linguistico sullo sviluppo del linguaggio in bambini bilingui.</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rPr>
      </w:pPr>
      <w:r>
        <w:rPr>
          <w:rFonts w:cs="Calibri" w:ascii="Calibri" w:hAnsi="Calibri"/>
          <w:sz w:val="22"/>
          <w:szCs w:val="22"/>
        </w:rPr>
        <w:t>La maggior parte dei bambini esposti a due lingue ne odono una più dell'altra. Questa caratteristica di input di doppia lingua crea una caratteristica comune di capacità di linguaggio nei bambini bilingui, che essi sono più avanzati in una lingua che nell'altra. Illustrano questo effetto i risultati dello studio di bambini che si sviluppano bilingui/spagnolo-inglese, seguiti da 22 a 30 mesi. I bambini da ambiente dominante inglese erano più forti nella loro capacità in inglese, e analogamente nel caso dello spagnolo, mentre i bambini che sperimentavano un input relativamente bilanciato erano relativamente bilanciati nelle loro capacità di linguaggio. Quei risultati sono presentati nella Fig.3 per due misure, vocabolario e l'insorgenza di linguaggio combinatorio. Lo stesso modello di risultati è stato ottenuto per le altre misure di sviluppo della grammatica su CDI e IDHC (19).</w:t>
      </w:r>
    </w:p>
    <w:p>
      <w:pPr>
        <w:pStyle w:val="Standard"/>
        <w:rPr>
          <w:rFonts w:ascii="Calibri" w:hAnsi="Calibri" w:cs="Calibri"/>
          <w:sz w:val="22"/>
          <w:szCs w:val="22"/>
        </w:rPr>
      </w:pPr>
      <w:r>
        <w:rPr>
          <w:rFonts w:cs="Calibri" w:ascii="Calibri" w:hAnsi="Calibri"/>
          <w:sz w:val="22"/>
          <w:szCs w:val="22"/>
        </w:rPr>
        <w:t>Un'altra caratteristica della conoscenza del vocabolario di bambini bilingui è la sua natura distribuita.(34, 35) Poiché i bambini bilingui possono sperimentare ciascuna lingua in contesti differenti, essi possono conoscere un diverso vocabolario in ciascuna lingua. Per es., i bambini possono conoscere parole in inglese per oggetti legati alla scuola e nella lingua dei genitori per oggetti legati alla casa.</w:t>
      </w:r>
    </w:p>
    <w:p>
      <w:pPr>
        <w:pStyle w:val="Standard"/>
        <w:rPr>
          <w:rFonts w:ascii="Calibri" w:hAnsi="Calibri" w:cs="Calibri"/>
          <w:sz w:val="22"/>
          <w:szCs w:val="22"/>
        </w:rPr>
      </w:pPr>
      <w:r>
        <w:rPr>
          <w:rFonts w:cs="Calibri" w:ascii="Calibri" w:hAnsi="Calibri"/>
          <w:sz w:val="22"/>
          <w:szCs w:val="22"/>
        </w:rPr>
        <w:t>Un argomento di interesse nello studio degli effetti dell'input sullo sviluppo bilingue è se ci sono effetti-soglia. E' stata suggerita una soglia minima, tale che i bambini non acquisiranno una lingua se questa rappresenta meno del 20% del loro input. L'evidenza per questa convinzione non è conclusiva. All'età di 2 anni, anche i bambini che odono solo il 20% del loro input in spagnolo hanno imparato un po' di spagnolo.(19, 27)</w:t>
      </w:r>
    </w:p>
    <w:p>
      <w:pPr>
        <w:pStyle w:val="Standard"/>
        <w:rPr>
          <w:rFonts w:ascii="Calibri" w:hAnsi="Calibri" w:cs="Calibri"/>
          <w:sz w:val="22"/>
          <w:szCs w:val="22"/>
        </w:rPr>
      </w:pPr>
      <w:r>
        <w:rPr>
          <w:rFonts w:cs="Calibri" w:ascii="Calibri" w:hAnsi="Calibri"/>
          <w:sz w:val="22"/>
          <w:szCs w:val="22"/>
        </w:rPr>
        <w:t>Tuttavia, questa lacuna di capacità fra lingue può non essere sostenibile da parte dei bambini: questi alla fine possono smettere di usare e quindi smettere di imparare una lingua in cui hanno un basso livello di capacità.(21, 36) E' stata suggerita anche una soglia superiore, tale che i bambini che ricevono 60 o 80% del loro input in una delle loro lingue sviluppano quella lingua in modo non diverso dai bambini monolingue. Nei dati sullo sviluppo prematuro del linguaggio produttivo, non c'è evidenza di questa sorta di soglia. Benchè la dimensione della differenza fra monolingue e bilingue sia più piccola e non sempre statisticamente significativa quando i bilingui sono valutati nella loro lingua dominante (che ha costituito il 70% o più del loro input), si osservano ancora alcune differenze significative. Però la relazione fra input e sviluppo della capacità della lingua ricettiva può essere differente. C'è una qualche evidenza che lo sviluppo della capacità di capire una lingua non richiede tanto input quanto lo sviluppo della capacità di parlarla.(37-39)</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Effetti della composizione della famiglia sull'input della doppia lingua nei bambini e sul loro sviluppo bilingue</w:t>
      </w:r>
      <w:r>
        <w:rPr>
          <w:rFonts w:cs="Calibri" w:ascii="Calibri" w:hAnsi="Calibri"/>
          <w:sz w:val="22"/>
          <w:szCs w:val="22"/>
        </w:rPr>
        <w: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 xml:space="preserve">Il bilanciamento fra la lingua della famiglia e l'uso dell'inglese nelle case bilingui varia in funzione di chi vive nella casa e dell'età del bambino. Quando entrambi i genitori parlano la lingua nativa, il suo uso è maggiore rispetto a una sola. Quando i bambini vanno a scuola di lingua inglese, l'uso dell'inglese è maggiore rispetto a ambienti familiari con solo bambini pre-scolari. </w:t>
      </w:r>
      <w:r>
        <w:rPr>
          <w:rFonts w:cs="Calibri" w:ascii="Calibri" w:hAnsi="Calibri"/>
          <w:sz w:val="22"/>
          <w:szCs w:val="22"/>
          <w:shd w:fill="FFFF00" w:val="clear"/>
        </w:rPr>
        <w:t xml:space="preserve">Quando i bambini passano dall'infanzia all'età scolare, i genitori aumentano il loro uso dell'inglese.(32) Ci sono più ragioni possibili per questo: i genitori usano deliberatamente più inglese perché credono  di dover fare ciò per preparare i bambini alla scuola e anche perchè la loro capacità in inglese aumenta nel tempo. </w:t>
      </w:r>
      <w:r>
        <w:rPr>
          <w:rFonts w:cs="Calibri" w:ascii="Calibri" w:hAnsi="Calibri"/>
          <w:sz w:val="22"/>
          <w:szCs w:val="22"/>
        </w:rPr>
        <w:t xml:space="preserve">Inoltre, quando i bambini crescono, l'uso della lingua di casa diventa una porzione inferiore del loro input linguistico totale. Per tutte queste ragioni, molti bambini esposti all'inglese e a una lingua ereditaria fin dall'infanzia spesso diventano sempre più dominanti in inglese col crescere(9,40,41) e non tutti i bambini che incominciano lo sviluppo del linguaggio acquisendo due lingue alla fine diventano bilingui. Un fattore che appare in grado di predire quali bambini che si sviluppano bilingui continueranno a svilupparsi come bilingui è se uno o entrambi i genitori parlano la lingua ereditaria. Quando sono entrambi i genitori a parlare la lingua minoritaria, è più probabile che i bambini abbiano uno sviluppo bilingue rispetto a quando lo è uno solo.(32,42,43) </w:t>
      </w:r>
      <w:r>
        <w:rPr>
          <w:rFonts w:cs="Calibri" w:ascii="Calibri" w:hAnsi="Calibri"/>
          <w:sz w:val="22"/>
          <w:szCs w:val="22"/>
          <w:shd w:fill="FFFF00" w:val="clear"/>
        </w:rPr>
        <w:t>Alcuni studi inoltre trovano che è più probabile che i genitori usino la lingua minoritaria  più con le figlie che coi figli e che le bambine si sviluppino come bilingui rispetto ai bambini.</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Effetti della qualità dell'input della lingua sullo sviluppo del linguaggio nei bambini bilingui</w:t>
      </w:r>
      <w:r>
        <w:rPr>
          <w:rFonts w:cs="Calibri" w:ascii="Calibri" w:hAnsi="Calibri"/>
          <w:sz w:val="22"/>
          <w:szCs w:val="22"/>
        </w:rPr>
        <w:t>.</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2"/>
          <w:szCs w:val="22"/>
        </w:rPr>
        <w:t>Tutto l'input non è uguale; qualche input supporta lo sviluppo del linguaggio più di altri. Studi sull'input e sullo sviluppo monolingue hanno identificato diverse proprietà del parlare al bambino che predicono il suo sviluppo linguistico, incluso l'uso di un vocabolario diversificato, strutture sintattiche diversificate e uso di un linguaggio decontestualizzato (46-48). C'è ogni ragione di pensare che queste relazioni si dovrebbero osservare anche nello sviluppo bilingue, anche se pochi studi hanno misurato la qualità dell'input in ambienti bilingui (ma vedere Gr</w:t>
      </w:r>
      <w:r>
        <w:rPr>
          <w:rFonts w:cs="Arial" w:ascii="Arial" w:hAnsi="Arial"/>
          <w:sz w:val="22"/>
          <w:szCs w:val="22"/>
        </w:rPr>
        <w:t>ü</w:t>
      </w:r>
      <w:r>
        <w:rPr>
          <w:rFonts w:cs="Calibri" w:ascii="Calibri" w:hAnsi="Calibri"/>
          <w:sz w:val="22"/>
          <w:szCs w:val="22"/>
        </w:rPr>
        <w:t>ter e Paradis (49)). Due risultati da studi su bambini in ambienti bilingui fanno eco a simili risultati su bambini monolingui:</w:t>
      </w:r>
    </w:p>
    <w:p>
      <w:pPr>
        <w:pStyle w:val="Standard"/>
        <w:rPr/>
      </w:pPr>
      <w:r>
        <w:rPr>
          <w:rFonts w:cs="Calibri" w:ascii="Calibri" w:hAnsi="Calibri"/>
          <w:sz w:val="22"/>
          <w:szCs w:val="22"/>
          <w:shd w:fill="FFFF00" w:val="clear"/>
        </w:rPr>
        <w:t>l'esposizione a una lingua in un contesto di lettura di libri sostiene particolarmente lo sviluppo in quella lingua (50,51) mentre l'esposizione alla lingua via televisione non la sostiene particolarmente (50). La</w:t>
      </w:r>
      <w:r>
        <w:rPr>
          <w:rFonts w:cs="Calibri" w:ascii="Calibri" w:hAnsi="Calibri"/>
          <w:sz w:val="22"/>
          <w:szCs w:val="22"/>
        </w:rPr>
        <w:t xml:space="preserve"> ricerca sulla relazione fra proprietà dell'input e sviluppo bilingue ha esaminato più frequentemente le proprietà dell'input che verosimilmente sono cause di variazione (variance) per bambini in ambienti bilingue. Oltre al bilancio nella quantità relativa di input, </w:t>
      </w:r>
      <w:r>
        <w:rPr>
          <w:rFonts w:cs="Calibri" w:ascii="Calibri" w:hAnsi="Calibri"/>
          <w:sz w:val="22"/>
          <w:szCs w:val="22"/>
          <w:shd w:fill="FFFF00" w:val="clear"/>
        </w:rPr>
        <w:t>queste proprietà includono: quanto separate sono le due lingue in esame,</w:t>
      </w:r>
      <w:r>
        <w:rPr>
          <w:rFonts w:cs="Calibri" w:ascii="Calibri" w:hAnsi="Calibri"/>
          <w:sz w:val="22"/>
          <w:szCs w:val="22"/>
        </w:rPr>
        <w:t xml:space="preserve"> quanti individui diversi hanno come sorgenti di input in ciascuna lingua i bambini,</w:t>
      </w:r>
      <w:r>
        <w:rPr>
          <w:rFonts w:cs="Calibri" w:ascii="Calibri" w:hAnsi="Calibri"/>
          <w:sz w:val="22"/>
          <w:szCs w:val="22"/>
          <w:shd w:fill="FFFF00" w:val="clear"/>
        </w:rPr>
        <w:t xml:space="preserve"> quanto del loro input in ciascuna lingua i bambini odono da native speakers.</w:t>
      </w:r>
    </w:p>
    <w:p>
      <w:pPr>
        <w:pStyle w:val="Standard"/>
        <w:rPr>
          <w:rFonts w:ascii="Calibri" w:hAnsi="Calibri" w:cs="Calibri"/>
          <w:sz w:val="22"/>
          <w:szCs w:val="22"/>
        </w:rPr>
      </w:pPr>
      <w:r>
        <w:rPr>
          <w:rFonts w:cs="Calibri" w:ascii="Calibri" w:hAnsi="Calibri"/>
          <w:sz w:val="22"/>
          <w:szCs w:val="22"/>
          <w:shd w:fill="FFFF00" w:val="clear"/>
        </w:rPr>
        <w:t>L'evidenza suggerisce che udire una lingua da molti speaker differenti sostiene di più lo sviluppo del linguaggio rispetto allo stesso numero di ore di esposizione alla lingua parlata da pochi speaker. Q</w:t>
      </w:r>
      <w:r>
        <w:rPr>
          <w:rFonts w:cs="Calibri" w:ascii="Calibri" w:hAnsi="Calibri"/>
          <w:sz w:val="22"/>
          <w:szCs w:val="22"/>
        </w:rPr>
        <w:t>uesto risultato è consistente con un'altra evidenza che illustra che la variabilità e la diversità della lingua - a livello fonologico, lessicale e sintattico- sostengono lo sviluppo del linguaggio.(52,53) E' verosimile che l'input da più soggetti sia più diversificato dell'input da meno soggetti.</w:t>
      </w:r>
    </w:p>
    <w:p>
      <w:pPr>
        <w:pStyle w:val="Standard"/>
        <w:rPr>
          <w:rFonts w:ascii="Calibri" w:hAnsi="Calibri" w:cs="Calibri"/>
          <w:sz w:val="22"/>
          <w:szCs w:val="22"/>
        </w:rPr>
      </w:pPr>
      <w:r>
        <w:rPr>
          <w:rFonts w:cs="Calibri" w:ascii="Calibri" w:hAnsi="Calibri"/>
          <w:sz w:val="22"/>
          <w:szCs w:val="22"/>
        </w:rPr>
        <w:t>La questione se il grado a cui due lingue vengono mescolate nell'esperienza dei bambini bilingui influenzi lo sviluppo bilingue non è ancora risolta.</w:t>
      </w:r>
      <w:r>
        <w:rPr>
          <w:rFonts w:cs="Calibri" w:ascii="Calibri" w:hAnsi="Calibri"/>
          <w:sz w:val="22"/>
          <w:szCs w:val="22"/>
          <w:shd w:fill="FFFF00" w:val="clear"/>
        </w:rPr>
        <w:t xml:space="preserve"> Studi sulla percezione del parlare da parte degli infanti chiariscono che i bambini esposti a due lingue possono parlarle separatamente, anche se esse provengono dallo stesso speaker, e che i bambini bilingui distinguono fra le loro due lingue nell'uso che ne fanno. </w:t>
      </w:r>
      <w:r>
        <w:rPr>
          <w:rFonts w:cs="Calibri" w:ascii="Calibri" w:hAnsi="Calibri"/>
          <w:sz w:val="22"/>
          <w:szCs w:val="22"/>
        </w:rPr>
        <w:t>Tuttavia, anche se i bambini non vengono confusi dalla mescolanza delle lingue, è possibile che l'input che contiene la miscela delle lingue non sia un database per acquisire una lingua così utile come l'input in cui le due lingue sono chiaramente separate (54). Questo argomento è supportato da un risultato: il mescolamento delle lingue in una stessa frase da parte dei genitori è stato collegato in senso negativo coi vocabolari di comprensione in bambini all'età di 1.5 anni (54). Altri studi non hanno trovato relazione fra sviluppo del linguaggio e sia il mescolamento delle lingue nella stessa frase, sia le misure di quanto frequentemente i bambini hanno usato le loro due lingue nello stesso contesto o nello stesso periodo di 30 minuti.(27) E' possibile che la separazione delle lingue non sia necessaria perché i bambini imparino due lingue, ma che, quando avviene mescolamento di lingue nella stessa frase, alcuni dei segnali che i bambini usano nell'apprendimento delle parole possano risultare oscurati.</w:t>
      </w:r>
      <w:r>
        <w:rPr>
          <w:rFonts w:cs="Calibri" w:ascii="Calibri" w:hAnsi="Calibri"/>
          <w:sz w:val="22"/>
          <w:szCs w:val="22"/>
          <w:shd w:fill="FFFF00" w:val="clear"/>
        </w:rPr>
        <w:t xml:space="preserve"> E' importante sottolineare che il mescolamento delle lingue serve a una varietà di funzioni sociolinguistiche e pragmatiche nelle interazioni bilingui e a questo punto non c'è evidenza che giustifichi lo scoraggiare i genitori dal praticarlo.</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La competenza linguistica degli adulti è un vantaggio del loro input per lo sviluppo del linguaggio</w:t>
      </w:r>
      <w:r>
        <w:rPr>
          <w:rFonts w:cs="Calibri" w:ascii="Calibri" w:hAnsi="Calibri"/>
          <w:sz w:val="22"/>
          <w:szCs w:val="22"/>
        </w:rPr>
        <w: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shd w:fill="FFFF00" w:val="clear"/>
        </w:rPr>
        <w:t>Una causa finale di variabilità che è particolarmente rilevante per i bambini in ambiente bilingue è se la lingua che essi odono è la lingua nativa o seconda dei soggetti che parlano loro.</w:t>
      </w:r>
      <w:r>
        <w:rPr>
          <w:rFonts w:cs="Calibri" w:ascii="Calibri" w:hAnsi="Calibri"/>
          <w:sz w:val="22"/>
          <w:szCs w:val="22"/>
        </w:rPr>
        <w:t xml:space="preserve"> </w:t>
      </w:r>
      <w:r>
        <w:rPr>
          <w:rFonts w:cs="Calibri" w:ascii="Calibri" w:hAnsi="Calibri"/>
          <w:sz w:val="22"/>
          <w:szCs w:val="22"/>
          <w:shd w:fill="FFFF00" w:val="clear"/>
        </w:rPr>
        <w:t>Parecchi risultati suggeriscono che, quando i genitori non sono native speakers, l'esposizione alla lingua che essi forniscono può supportare meno lo sviluppo del linguaggio rispetto ai native speakers, che, in media, sono speaker più competenti.</w:t>
      </w:r>
      <w:r>
        <w:rPr>
          <w:rFonts w:cs="Calibri" w:ascii="Calibri" w:hAnsi="Calibri"/>
          <w:sz w:val="22"/>
          <w:szCs w:val="22"/>
        </w:rPr>
        <w:t xml:space="preserve"> Uno studio di bambini da case che parlavano spagnolo ha trovato che i bambini di genitori che parlavano loro più in inglese non avevano capacità più forti in inglese (55). </w:t>
      </w:r>
      <w:r>
        <w:rPr>
          <w:rFonts w:cs="Calibri" w:ascii="Calibri" w:hAnsi="Calibri"/>
          <w:sz w:val="22"/>
          <w:szCs w:val="22"/>
          <w:shd w:fill="FFFF00" w:val="clear"/>
        </w:rPr>
        <w:t>Un altro studio di bambini di 2 anni in case bilingui/spagnolo-inglese ha trovato che la proporzione  dell'inglese dei bambini che proveniva da native speakers prediceva in modo affermativo la capacità in inglese dei bambini, al di sopra degli effetti di quanto inglese essi avevano udito,(</w:t>
      </w:r>
      <w:r>
        <w:rPr>
          <w:rFonts w:cs="Calibri" w:ascii="Calibri" w:hAnsi="Calibri"/>
          <w:sz w:val="22"/>
          <w:szCs w:val="22"/>
        </w:rPr>
        <w:t xml:space="preserve">27); quel risultato è stato replicato in un campione separato di bambini di 30 mesi.(54)  Un seguito di quei bambini bilingui di 2 anni quando avevano 4 anni </w:t>
      </w:r>
      <w:r>
        <w:rPr>
          <w:rFonts w:cs="Calibri" w:ascii="Calibri" w:hAnsi="Calibri"/>
          <w:sz w:val="22"/>
          <w:szCs w:val="22"/>
          <w:shd w:fill="FFFF00" w:val="clear"/>
        </w:rPr>
        <w:t xml:space="preserve">ha trovato che l'uso dell'inglese a casa prediceva in modo forte la loro capacità in inglese solo se uno dei genitori era native speaker inglese; </w:t>
      </w:r>
      <w:r>
        <w:rPr>
          <w:rFonts w:cs="Calibri" w:ascii="Calibri" w:hAnsi="Calibri"/>
          <w:sz w:val="22"/>
          <w:szCs w:val="22"/>
        </w:rPr>
        <w:t xml:space="preserve">se i due </w:t>
      </w:r>
      <w:r>
        <w:rPr>
          <w:rFonts w:cs="Calibri" w:ascii="Calibri" w:hAnsi="Calibri"/>
          <w:sz w:val="22"/>
          <w:szCs w:val="22"/>
          <w:shd w:fill="FFFF00" w:val="clear"/>
        </w:rPr>
        <w:t>genitori erano nati all'estero, l'uso dell'inglese a casa prediceva in modo non statisticamente significativo la capacità dei bambini in inglese.(38)</w:t>
      </w:r>
    </w:p>
    <w:p>
      <w:pPr>
        <w:pStyle w:val="Standard"/>
        <w:rPr>
          <w:rFonts w:ascii="Calibri" w:hAnsi="Calibri" w:cs="Calibri"/>
          <w:sz w:val="22"/>
          <w:szCs w:val="22"/>
        </w:rPr>
      </w:pPr>
      <w:r>
        <w:rPr>
          <w:rFonts w:cs="Calibri" w:ascii="Calibri" w:hAnsi="Calibri"/>
          <w:sz w:val="22"/>
          <w:szCs w:val="22"/>
        </w:rPr>
        <w:t>La distinzione fra speaker nativo e non-nativo è probabilmente non categorica, ma piuttosto riflette un effetto graduato della loro competenza linguistica. Uno studio di bambini di immigranti in Canada ha trovato che la quantità di inglese che i bambini hanno udito a casa prediceva in modo affermativo lo sviluppo in inglese solo per i bambini i cui genitori avevano una competenza in inglese abbastanza alta (56). Altri studi hanno trovato che la competenza in inglese delle madri immigranti predice il vocabolario inglese dei loro bambini, sia da bambini, sia da adulti.(36)</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Implicazioni della valutazione dei bambini da ambienti bilingui</w:t>
      </w:r>
      <w:r>
        <w:rPr>
          <w:rFonts w:cs="Calibri" w:ascii="Calibri" w:hAnsi="Calibri"/>
          <w:sz w:val="22"/>
          <w:szCs w:val="22"/>
        </w:rPr>
        <w:t xml:space="preserve">.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L'eterogeneità nell'esperienza di linguaggio fra i bambini bilingui risulta in una gamma di capacità di linguaggio che riflettono le proprietà dell'input che i bambini odono. Questo largo intervallo rende impossibile identificare un singolo gruppo di riferimento per fare test standardizzati su bambini bilingui. Però questi sono richiesti per stabilire l'idoneità per servizi che ricevono fondi pubblici, presentando una sfida per i patologi del parlare/linguaggio per fornire un'evidenza obbiettiva di disordine linguistico e per differenziare il disordine linguistico dalla differenza linguistica nei bambini bilingui.</w:t>
      </w:r>
      <w:r>
        <w:rPr>
          <w:rFonts w:cs="Calibri" w:ascii="Calibri" w:hAnsi="Calibri"/>
          <w:sz w:val="22"/>
          <w:szCs w:val="22"/>
          <w:shd w:fill="FFFF00" w:val="clear"/>
        </w:rPr>
        <w:t xml:space="preserve"> Inoltre, è ben stabilito che usando norme per monolingue per valutare una delle lingue di un bambino bilingue offre una visione limitata del suo sviluppo linguistico e che questa pratica risulta in una sottostima della conoscenza linguistica totale del bambino e in una sovrastima dei bambini a rischio con la lingua corrente (23,58,59).</w:t>
      </w:r>
    </w:p>
    <w:p>
      <w:pPr>
        <w:pStyle w:val="Standard"/>
        <w:rPr>
          <w:rFonts w:ascii="Calibri" w:hAnsi="Calibri" w:cs="Calibri"/>
          <w:sz w:val="22"/>
          <w:szCs w:val="22"/>
        </w:rPr>
      </w:pPr>
      <w:r>
        <w:rPr>
          <w:rFonts w:cs="Calibri" w:ascii="Calibri" w:hAnsi="Calibri"/>
          <w:sz w:val="22"/>
          <w:szCs w:val="22"/>
          <w:shd w:fill="FFFF00" w:val="clear"/>
        </w:rPr>
        <w:t xml:space="preserve">Un approccio alla valutazione bilingue è di testare i bambini bilingui nella loro lingua dominante e confrontarli con le norme per monolingue. </w:t>
      </w:r>
      <w:r>
        <w:rPr>
          <w:rFonts w:cs="Calibri" w:ascii="Calibri" w:hAnsi="Calibri"/>
          <w:sz w:val="22"/>
          <w:szCs w:val="22"/>
        </w:rPr>
        <w:t>Questo approccio può aiutare i patologi a eliminare un danno linguistico quando i bambini bilingui ottengono un punteggio nel range normale dello sviluppo monolingue. Se il punteggio è più basso, però, non si può garantire che ci sia un danno linguistico. Anche quando un bambino è esposto a una lingua relativamente dominante, la sua capacità sarà sottostimata usando i test per monolingue.(19)</w:t>
      </w:r>
    </w:p>
    <w:p>
      <w:pPr>
        <w:pStyle w:val="Standard"/>
        <w:rPr/>
      </w:pPr>
      <w:r>
        <w:rPr>
          <w:rFonts w:cs="Calibri" w:ascii="Calibri" w:hAnsi="Calibri"/>
          <w:sz w:val="22"/>
          <w:szCs w:val="22"/>
          <w:shd w:fill="FFFF00" w:val="clear"/>
        </w:rPr>
        <w:t>Una comune raccomandazione ai patologi è di fare i test in ciascuna lingua e di considerare l'abilità dei bambini in entrambe le lingue alla luce del bilanciamento delle due lingue nella loro esperienza (</w:t>
      </w:r>
      <w:r>
        <w:rPr>
          <w:rFonts w:cs="Calibri" w:ascii="Calibri" w:hAnsi="Calibri"/>
          <w:sz w:val="22"/>
          <w:szCs w:val="22"/>
        </w:rPr>
        <w:t xml:space="preserve">61). Tuttavia, questa raccomandazione può essere difficile da attuare. </w:t>
      </w:r>
      <w:r>
        <w:rPr>
          <w:rFonts w:cs="Calibri" w:ascii="Calibri" w:hAnsi="Calibri"/>
          <w:sz w:val="22"/>
          <w:szCs w:val="22"/>
          <w:shd w:fill="FFFF00" w:val="clear"/>
        </w:rPr>
        <w:t>Non c'è un metodo accettato per considerare le capacità in ciascuna lingua come parte di un insieme completo di capacità (23) e la dominanza può essere difficile da determinare per bambini il cui ambiente linguistico è cambiato durante la loro vita.</w:t>
      </w:r>
    </w:p>
    <w:p>
      <w:pPr>
        <w:pStyle w:val="Standard"/>
        <w:rPr>
          <w:rFonts w:ascii="Calibri" w:hAnsi="Calibri" w:cs="Calibri"/>
          <w:sz w:val="22"/>
          <w:szCs w:val="22"/>
        </w:rPr>
      </w:pPr>
      <w:r>
        <w:rPr>
          <w:rFonts w:cs="Calibri" w:ascii="Calibri" w:hAnsi="Calibri"/>
          <w:sz w:val="22"/>
          <w:szCs w:val="22"/>
        </w:rPr>
        <w:t>Un'ultima raccomandazione è per valutazioni da condurre in entrambe le lingue a tempi diversi, in base alla logica che la mancanza di crescita sarebbe un indicatore di danno . Tuttavia, il lavoro in corso nel nostro laboratorio indica che quasi il 50% dei bambini nel nostro campione di infanti bilingui ad alto-SES ha avuto punteggi bassi persistenti da 22 a 30 mesi (sotto il 16°percentile, cioè una deviazione standard sotto la media) in entrambe le lingue. In modo collegato,</w:t>
      </w:r>
      <w:r>
        <w:rPr>
          <w:rFonts w:cs="Calibri" w:ascii="Calibri" w:hAnsi="Calibri"/>
          <w:sz w:val="22"/>
          <w:szCs w:val="22"/>
          <w:shd w:fill="FFFF00" w:val="clear"/>
        </w:rPr>
        <w:t xml:space="preserve"> un recente studio su 163 bambini che imparano la doppia lingua da case con spagnolo predominante ha trovato che una maggioranza dei bambini (63%) ha avuto punteggi del test standardizzato che indicano bassa competenza in entrambe le loro lingue all'inizio dell'asilo </w:t>
      </w:r>
      <w:r>
        <w:rPr>
          <w:rFonts w:cs="Calibri" w:ascii="Calibri" w:hAnsi="Calibri"/>
          <w:sz w:val="22"/>
          <w:szCs w:val="22"/>
        </w:rPr>
        <w:t xml:space="preserve">(62). </w:t>
      </w:r>
      <w:r>
        <w:rPr>
          <w:rFonts w:cs="Calibri" w:ascii="Calibri" w:hAnsi="Calibri"/>
          <w:sz w:val="22"/>
          <w:szCs w:val="22"/>
          <w:shd w:fill="FFFF00" w:val="clear"/>
        </w:rPr>
        <w:t>Dati successivi hanno indicato che dopo 2 anni di istruzione in lingua inglese, la maggioranza dei bambini (64%) si comportava nell'intervallo competente in una delle due lingue</w:t>
      </w:r>
      <w:r>
        <w:rPr>
          <w:rFonts w:cs="Calibri" w:ascii="Calibri" w:hAnsi="Calibri"/>
          <w:sz w:val="22"/>
          <w:szCs w:val="22"/>
        </w:rPr>
        <w:t>. Insieme, i dati da questi due campioni suggeriscono che la valutazione a tempi multipli non risolve il problema di identificare impedimenti di linguaggio fra bambini esposti a due lingue, se si interpretano i punteggi di ognuna delle lingue con norme per monolingue.</w:t>
      </w:r>
    </w:p>
    <w:p>
      <w:pPr>
        <w:pStyle w:val="Standard"/>
        <w:rPr>
          <w:rFonts w:ascii="Calibri" w:hAnsi="Calibri" w:cs="Calibri"/>
          <w:sz w:val="22"/>
          <w:szCs w:val="22"/>
        </w:rPr>
      </w:pPr>
      <w:r>
        <w:rPr>
          <w:rFonts w:cs="Calibri" w:ascii="Calibri" w:hAnsi="Calibri"/>
          <w:sz w:val="22"/>
          <w:szCs w:val="22"/>
          <w:shd w:fill="FFFF00" w:val="clear"/>
        </w:rPr>
        <w:t>Un miglior approccio per bambini di 30 mesi e più giovani, noi sosteniamo, è di misurare il TV (vocabolario totale).</w:t>
      </w:r>
      <w:r>
        <w:rPr>
          <w:rFonts w:cs="Calibri" w:ascii="Calibri" w:hAnsi="Calibri"/>
          <w:sz w:val="22"/>
          <w:szCs w:val="22"/>
        </w:rPr>
        <w:t xml:space="preserve">(63) Questa misura è la somma dei punteggi grezzi dagli inventari di MacArthur-Bates nelle due lingue, da confrontare con le norme riportate per bambini monolingui/inglese. Come mostra la Fig.1, la dimensione di TV per i bambini bilingui non è diversa nè in dimensione né in velocità di cambiamento dal vocabolario medio inglese nei bambini monolingui a tutti e tre i punti temporali (19). Inoltre, il TV ha identificato la stessa proporzione di bambini bilingui sotto il 25°percentile e sopra il 75°percentile sul CDI usando le norme per l'inglese di bambini monolingui in un gruppo di controllo a 22, 25, 30 mesi, con SES equivalente (63). </w:t>
      </w:r>
      <w:r>
        <w:rPr>
          <w:rFonts w:cs="Calibri" w:ascii="Calibri" w:hAnsi="Calibri"/>
          <w:sz w:val="22"/>
          <w:szCs w:val="22"/>
          <w:shd w:fill="FFFF00" w:val="clear"/>
        </w:rPr>
        <w:t>I dati hanno anche suggerito che per valutare la capacità di imparare una lingua, le misure di TV sono preferibili rispetto alle misure di vocabolario concettuale, che contano tutte le parole che un bambino produce in entrambe le lingue, poi sottraggono i concetti o equivalenti  di traduzione  che si sovrappongono, se lo scopo è valutare la capacità di imparare una lingua</w:t>
      </w:r>
      <w:r>
        <w:rPr>
          <w:rFonts w:cs="Calibri" w:ascii="Calibri" w:hAnsi="Calibri"/>
          <w:sz w:val="22"/>
          <w:szCs w:val="22"/>
        </w:rPr>
        <w:t>. Quando si sono calcolati i punteggi del vocabolario concettuale per quegli stessi bambini e si sono confrontati con le norme per monolingue, una maggiore proporzione di bilingui ha ricevuto un punteggio sotto il 25°percentile rispetto ai bambini monolingui.(63)</w:t>
      </w:r>
    </w:p>
    <w:p>
      <w:pPr>
        <w:pStyle w:val="Standard"/>
        <w:rPr>
          <w:rFonts w:ascii="Calibri" w:hAnsi="Calibri" w:cs="Calibri"/>
          <w:sz w:val="22"/>
          <w:szCs w:val="22"/>
        </w:rPr>
      </w:pPr>
      <w:r>
        <w:rPr>
          <w:rFonts w:cs="Calibri" w:ascii="Calibri" w:hAnsi="Calibri"/>
          <w:sz w:val="22"/>
          <w:szCs w:val="22"/>
        </w:rPr>
        <w:t>Lo sviluppo del vocabolario è facile da monitorare nel tempo sia per i genitori che per i professionisti.</w:t>
      </w:r>
      <w:r>
        <w:rPr>
          <w:rFonts w:cs="Calibri" w:ascii="Calibri" w:hAnsi="Calibri"/>
          <w:sz w:val="22"/>
          <w:szCs w:val="22"/>
          <w:shd w:fill="FFFF00" w:val="clear"/>
        </w:rPr>
        <w:t xml:space="preserve"> Il TV permette ai clinici di monitorare la crescita di vocabolario globale durante questo periodo di rapido apprendimento. P</w:t>
      </w:r>
      <w:r>
        <w:rPr>
          <w:rFonts w:cs="Calibri" w:ascii="Calibri" w:hAnsi="Calibri"/>
          <w:sz w:val="22"/>
          <w:szCs w:val="22"/>
        </w:rPr>
        <w:t>oichè la misura conta le parole prodotte in entrambe le lingue, la crescita in vocabolario è in grado di tener conto di parole che sono uniche in ciascuna lingua, così come di parole che sono equivalenti di traduzione fra lingue, e le relazioni fra le due lingue del bambino possono essere monitorate nel tempo.</w:t>
      </w:r>
    </w:p>
    <w:p>
      <w:pPr>
        <w:pStyle w:val="Standard"/>
        <w:rPr>
          <w:rFonts w:ascii="Calibri" w:hAnsi="Calibri" w:cs="Calibri"/>
          <w:sz w:val="22"/>
          <w:szCs w:val="22"/>
        </w:rPr>
      </w:pPr>
      <w:r>
        <w:rPr>
          <w:rFonts w:cs="Calibri" w:ascii="Calibri" w:hAnsi="Calibri"/>
          <w:sz w:val="22"/>
          <w:szCs w:val="22"/>
        </w:rPr>
        <w:t>Benchè una misura di TV offra una qualche promessa per valutare lo sviluppo linguistico in bambini bilingui che imparano la prima lingua sotto i 3 anni, non è però sufficiente da sola. Le impressioni di maestri, patologi e genitori possono dare importanti contributi per la decisione clinica, particolarmente quando il test standardizzato dà risultati inconcludenti. I modelli proposti di fattori di rischio sviluppati per bambini monolingui suggeriscono che si dovrebbe informare la diagnosi clinica che includa anche l'impressione di genitori e clinici, la storia famigliare di danno linguistico, ritardi di comprensione e l'uso di gesti comunicativi (64,65).</w:t>
      </w:r>
    </w:p>
    <w:p>
      <w:pPr>
        <w:pStyle w:val="Standard"/>
        <w:rPr>
          <w:rFonts w:ascii="Calibri" w:hAnsi="Calibri" w:cs="Calibri"/>
          <w:sz w:val="22"/>
          <w:szCs w:val="22"/>
          <w:shd w:fill="FFFF00" w:val="clear"/>
        </w:rPr>
      </w:pPr>
      <w:r>
        <w:rPr>
          <w:rFonts w:cs="Calibri" w:ascii="Calibri" w:hAnsi="Calibri"/>
          <w:sz w:val="22"/>
          <w:szCs w:val="22"/>
          <w:shd w:fill="FFFF00" w:val="clear"/>
        </w:rPr>
        <w:t>Infine, i clinici dovrebbero essere attenti nel tirare conclusioni circa l'influenza dell'ambiente famigliare dal punto di vista linguistico o le lingue native dei genitori sulle capacità del bambino. Come i bambini si avvicinano all'età scolare il loro input in inglese tende ad aumentare, e questo conduce a un aumento nella loro capacità in inglese, ma non necessariamente in spagnolo. I clinici non possono assumere che un bambino che è esposto a entrambe le lingue fin dalla nascita diventerà bilingue, né che un bambino i cui genitori parlano spagnolo a casa abbia una miglior capacità in spagnolo che in inglese. E' molto verosimile che l'esperienza di linguaggio globale di un bambino aumenti in inglese quando il bambino cresce e che le capacità del bambino in entrambe le lingue rifletteranno quel cambiamento, aumentando quelle in inglese e indebolendo quelle in spagnolo nel tempo.</w:t>
      </w:r>
    </w:p>
    <w:p>
      <w:pPr>
        <w:pStyle w:val="Standard"/>
        <w:rPr>
          <w:rFonts w:ascii="Calibri" w:hAnsi="Calibri" w:cs="Calibri"/>
          <w:sz w:val="22"/>
          <w:szCs w:val="22"/>
          <w:shd w:fill="FFFF00" w:val="clear"/>
        </w:rPr>
      </w:pPr>
      <w:r>
        <w:rPr>
          <w:rFonts w:cs="Calibri" w:ascii="Calibri" w:hAnsi="Calibri"/>
          <w:sz w:val="22"/>
          <w:szCs w:val="22"/>
          <w:shd w:fill="FFFF00" w:val="clear"/>
        </w:rPr>
      </w:r>
    </w:p>
    <w:p>
      <w:pPr>
        <w:pStyle w:val="Standard"/>
        <w:rPr/>
      </w:pPr>
      <w:r>
        <w:rPr>
          <w:rFonts w:cs="Calibri" w:ascii="Calibri" w:hAnsi="Calibri"/>
          <w:b/>
          <w:sz w:val="22"/>
          <w:szCs w:val="22"/>
        </w:rPr>
        <w:t>Implicazioni per ottimizzare lo sviluppo del linguaggio di bambini da ambienti bilingui</w:t>
      </w:r>
      <w:r>
        <w:rPr>
          <w:rFonts w:cs="Calibri" w:ascii="Calibri" w:hAnsi="Calibri"/>
          <w:sz w:val="22"/>
          <w:szCs w:val="22"/>
        </w:rPr>
        <w:t xml:space="preserve">.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shd w:fill="FFFF00" w:val="clear"/>
        </w:rPr>
        <w:t xml:space="preserve">E' chiaro che il cervello umano può maneggiare l'input di due lingue e che i bambini possono imparare due lingue se c'è un sufficiente input di sufficiente qualità. </w:t>
      </w:r>
      <w:r>
        <w:rPr>
          <w:rFonts w:cs="Calibri" w:ascii="Calibri" w:hAnsi="Calibri"/>
          <w:sz w:val="22"/>
          <w:szCs w:val="22"/>
        </w:rPr>
        <w:t>Però può essere difficile fornire ai bambini l'accesso all'input di cui hanno bisogno. La sfida è duplice: può essere difficile sostenere l'uso della lingua ereditaria, nella dominanza dell'inglese nella comunità più larga, e può essere difficile fornire sufficiente input in inglese quando entrambi i genitori sono native speakers della lingua ereditaria. Programmi su larga scala richiederanno iniziative pubbliche politiche. Insegnanti individuali, fornitori di assistenza precoce, patologi e pediatri possono pure avere effetto su singoli ambienti domestici e bambini, perché essi sono in condizione di avvertire i genitori. Le implicazioni della ricerca sulla relazione fra input e sviluppo bilingue sono che due avvertimenti, ampiamente circolati (e contradditori), sono sbagliati:</w:t>
      </w:r>
    </w:p>
    <w:p>
      <w:pPr>
        <w:pStyle w:val="Standard"/>
        <w:rPr/>
      </w:pPr>
      <w:r>
        <w:rPr>
          <w:rFonts w:cs="Calibri" w:ascii="Calibri" w:hAnsi="Calibri"/>
          <w:sz w:val="22"/>
          <w:szCs w:val="22"/>
        </w:rPr>
        <w:t xml:space="preserve">1) I bambini non acquisiscono due lingue alla stessa velocità con cui ne acquisiscono una. Benchè la credenza che i bambini possono acquisire entrambe le lingue ugualmente e alla stessa velocità abbia spesso la buona intenzione di contrastare la visione erronea che i bambini sono confusi e danneggiati dall'input della doppia lingua, non è a favore dei genitori dei bambini bilingui portarli ad aspettarsi che i loro bambini acquisiranno ciascuna lingua esattamente alla stessa velocità dei compagni monolingui. </w:t>
      </w:r>
      <w:r>
        <w:rPr>
          <w:rFonts w:cs="Calibri" w:ascii="Calibri" w:hAnsi="Calibri"/>
          <w:sz w:val="22"/>
          <w:szCs w:val="22"/>
          <w:shd w:fill="FFFF00" w:val="clear"/>
        </w:rPr>
        <w:t>Ai genitori bisognerebbe dire e gli insegnanti e clinici dovrebbero aspettarsi che è verosimile che i bambini bilingui impiegheranno di più ad acquisire ciascuna lingua e che ciò è perfettamente normale.</w:t>
      </w:r>
    </w:p>
    <w:p>
      <w:pPr>
        <w:pStyle w:val="Standard"/>
        <w:rPr>
          <w:rFonts w:ascii="Calibri" w:hAnsi="Calibri" w:cs="Calibri"/>
          <w:sz w:val="22"/>
          <w:szCs w:val="22"/>
        </w:rPr>
      </w:pPr>
      <w:r>
        <w:rPr>
          <w:rFonts w:cs="Calibri" w:ascii="Calibri" w:hAnsi="Calibri"/>
          <w:sz w:val="22"/>
          <w:szCs w:val="22"/>
        </w:rPr>
        <w:t>2) I genitori non avvantaggeranno necessariamente i loro bambini evitando l'uso della lingua ereditaria e parlando solo inglese. Possono diminuire l'opportunità dei loro bambini di acquisire la lingua ereditaria senza un confrontabile vantaggio nell'acquisizione dell'inglese. Noi ci siamo focalizzati sulle conclusioni che l'input non-nativo supporta meno lo sviluppo linguistico. L'informazione trasmessa attraverso la conversazione genitore-figlio è importante per altri aspetti dell'apprendimento, per la trasmissione di sistemi di credenza entro la famiglia e per la regolazione psicosociale(66,67). Quei vantaggi possono anche essere ridotti quando i genitori sono limitati nel parlare una lingua che non conoscono bene. Di più, c'è l'evidenza che alcune capacità legate al saper leggere e scrivere si trasferiscono attraverso le lingue e quindi l'esperienza in una lingua avvantaggia lo sviluppo in un'altra.(67)</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t>Conclusione</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rPr>
      </w:pPr>
      <w:r>
        <w:rPr>
          <w:rFonts w:cs="Calibri" w:ascii="Calibri" w:hAnsi="Calibri"/>
          <w:sz w:val="22"/>
          <w:szCs w:val="22"/>
        </w:rPr>
        <w:t>Le affermazioni che (1) le velocità di acquisizione della lingua dei bambini dipendono dalla loro esperienza linguistica e (2) che sia la quantità che la qualità dell'esperienza linguistica influenzano lo sviluppo del linguaggio non sono più controverse come dichiarazioni che riguardano lo sviluppo monolingue: l'evidenza recente chiarisce che queste dichiarazioni si applicano pure allo sviluppo bilingue. Le caratteristiche medie dei bambini bilingui e le differenze individuali fra bambini bilingui sorgono dagli effetti dell'input, per un grado sostanziale.</w:t>
      </w:r>
    </w:p>
    <w:p>
      <w:pPr>
        <w:pStyle w:val="Standard"/>
        <w:spacing w:before="0" w:after="24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00"/>
      <w:textAlignment w:val="baseline"/>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ahoma" w:cs="Tahoma"/>
      <w:sz w:val="16"/>
      <w:szCs w:val="16"/>
    </w:rPr>
  </w:style>
  <w:style w:type="character" w:styleId="StrongEmphasis">
    <w:name w:val="Strong"/>
    <w:qFormat/>
    <w:rPr>
      <w:b/>
      <w:bCs/>
    </w:rPr>
  </w:style>
  <w:style w:type="character" w:styleId="Internetlink">
    <w:name w:val="Internet link"/>
    <w:qFormat/>
    <w:rPr>
      <w:color w:val="0000FF"/>
      <w:u w:val="single"/>
    </w:rPr>
  </w:style>
  <w:style w:type="character" w:styleId="Bhl">
    <w:name w:val="bhl"/>
    <w:basedOn w:val="Carpredefinitoparagrafo"/>
    <w:qFormat/>
    <w:rPr/>
  </w:style>
  <w:style w:type="character" w:styleId="Bl">
    <w:name w:val="bl"/>
    <w:basedOn w:val="Carpredefinitoparagrafo"/>
    <w:qFormat/>
    <w:rPr/>
  </w:style>
  <w:style w:type="character" w:styleId="Bdl">
    <w:name w:val="bdl"/>
    <w:basedOn w:val="Carpredefinitoparagrafo"/>
    <w:qFormat/>
    <w:rPr/>
  </w:style>
  <w:style w:type="character" w:styleId="Btx">
    <w:name w:val="btx"/>
    <w:basedOn w:val="Carpredefinitoparagrafo"/>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Testofumetto">
    <w:name w:val="Testo fumetto"/>
    <w:basedOn w:val="Standard"/>
    <w:qFormat/>
    <w:pPr/>
    <w:rPr>
      <w:rFonts w:ascii="Tahoma" w:hAnsi="Tahoma" w:eastAsia="Tahoma" w:cs="Tahoma"/>
      <w:sz w:val="16"/>
      <w:szCs w:val="16"/>
    </w:rPr>
  </w:style>
  <w:style w:type="paragraph" w:styleId="NormaleWeb">
    <w:name w:val="Normale (Web)"/>
    <w:basedOn w:val="Standard"/>
    <w:qFormat/>
    <w:pPr>
      <w:spacing w:before="28"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03:00Z</dcterms:created>
  <dc:creator>Piero Stefanelli</dc:creator>
  <dc:description/>
  <dc:language>en-US</dc:language>
  <cp:lastModifiedBy>META</cp:lastModifiedBy>
  <cp:lastPrinted>2015-10-14T18:25:00Z</cp:lastPrinted>
  <dcterms:modified xsi:type="dcterms:W3CDTF">2016-05-14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